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7682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9, 10, 11 de setembro – 2008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São Paulo - SP - Brasil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ICHA DE INSCRIÇÃ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1"/>
      </w:tblGrid>
      <w:tr>
        <w:trPr>
          <w:trHeight w:val="360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GAS LIMITADA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uma ficha de inscrição por pessoa)</w:t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RG/Passaport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nstituiçã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fissão/Carg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el.:</w:t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mo soube do event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Enviar a ficha e o comprovante de pagamento par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entro de Documentação e Memória Sindical da CUT – CEDOC/CU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ssunto: Inscrição Seminário Internacional 2008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22"/>
                  <w:szCs w:val="22"/>
                </w:rPr>
                <w:t>seminarioarquivos@cut.org.b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Fax: </w:t>
            </w:r>
            <w:r>
              <w:rPr>
                <w:rFonts w:cs="Arial" w:ascii="Verdana" w:hAnsi="Verdana"/>
                <w:color w:val="000000"/>
                <w:sz w:val="22"/>
                <w:szCs w:val="22"/>
                <w:u w:val="single"/>
              </w:rPr>
              <w:t>55 (11) 2108-931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Valor da inscrição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R$ 50,0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Dados para depósito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nco do Brasil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gência: 3324-3 – General Osório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ta/corrente: 8.024-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tular: Central Única dos Trabalhadores – CUT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505714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5" r="-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ioarquivos@cut.org.b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12:00Z</dcterms:created>
  <dc:creator>mirianc</dc:creator>
  <dc:description/>
  <cp:keywords/>
  <dc:language>en-US</dc:language>
  <cp:lastModifiedBy>vicentearruda</cp:lastModifiedBy>
  <cp:lastPrinted>2008-06-20T11:17:00Z</cp:lastPrinted>
  <dcterms:modified xsi:type="dcterms:W3CDTF">2008-06-20T14:17:00Z</dcterms:modified>
  <cp:revision>6</cp:revision>
  <dc:subject/>
  <dc:title>                       </dc:title>
</cp:coreProperties>
</file>