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3209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41.3pt" filled="f" o:ole="">
            <v:imagedata r:id="rId3" o:title=""/>
          </v:shape>
          <o:OLEObject Type="Embed" ProgID="" ShapeID="ole_rId2" DrawAspect="Content" ObjectID="_1952996328" r:id="rId2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RESIDÊNCIA DA REPÚBLICA / CASA CIVIL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RQUIVO NACIONAL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ÇÃO DE PUBLICAÇÕ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INÁRIO INTERNA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O MUNDO DOS TRABALHADORES E SEUS ARQUIV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ÇÕES HISTÓR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S/ DE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C/ DES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mentos políticos sobre a Colô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volução da Amé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MENTOS DE TRABAL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S/ DE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C/ DES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 brasileiro de fontes para a história da África, da escravidão e do negro na sociedade atual – vol. I 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 I - 2</w:t>
            </w:r>
          </w:p>
          <w:p>
            <w:pPr>
              <w:pStyle w:val="Normal"/>
              <w:jc w:val="center"/>
              <w:rPr/>
            </w:pPr>
            <w:r>
              <w:rPr/>
              <w:t>Vol. II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 preliminar dos arquivos estadu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 (G) Norma Geral Internacional de Descrição Arquivística (CONAR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ADE – Norma Brasileira de Descrição Arquiví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ções para a construção de arqu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ções para a produção e o armazenamento de documentos de arqu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ÇÕES TÉCN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S/ DE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C/ DESC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sso à Inform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vos Correntes: organização e funcio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s do período colonial: considerações para tratamento té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 de documentos em arquiv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conservação de 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levantamento da produção docu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procedimentos para descrição de arquivos sono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identificação de acervos documentais para transferência e/ou recolhimento aos arquiv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para a avaliação e arquivamento intermediário em arquiv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para um programa de modernização dos sistemas arquivísticos dos países latino-americ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ões de documentos histór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ÉRIE PRÊMIO ARQUIVO NACIONAL DE PESQUI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S/ DE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C/ DESC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s, marcas e f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 fronteiras do alé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birinto das n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l que se adivi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morfoses indígen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tenhas teu corpo – história social da prostituição no R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ssaca da maruja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ha arte de governar: um estudo sobre política e elites a partir do Conselho de Estado (1842-18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éis transgressores: elites contrabandistas nas fronteiras do Rio Grande e do Rio P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s regionais e a formação do estado imperial brasil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RAS PUBLICAÇÕ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08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     S/   DE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      C/ </w:t>
            </w:r>
          </w:p>
          <w:p>
            <w:pPr>
              <w:pStyle w:val="Normal"/>
              <w:jc w:val="center"/>
              <w:rPr/>
            </w:pPr>
            <w:r>
              <w:rPr/>
              <w:t>DESC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9, n.1/2 – Estudo de gê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0, n.2 - Imigr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1, n.1/2 – Nada será como antes: os anos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5, n.1 – Estudos sobre viol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6, n.2 - Relig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7, n.1 - C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7, n.2 – Ciência e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8, n.1/2 -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19, n.1/2 – Cultura republicana e bras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Revista Acervo vol.20, n.1/2 – Normas e tecnologias em arqu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NE – Revolu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NE – Tele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NE – Vangu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NE – Imprensa no Ci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ÇÕES A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08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     S/   DES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      C/ </w:t>
            </w:r>
          </w:p>
          <w:p>
            <w:pPr>
              <w:pStyle w:val="Normal"/>
              <w:jc w:val="center"/>
              <w:rPr/>
            </w:pPr>
            <w:r>
              <w:rPr/>
              <w:t>DESC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tos Moder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ção e Arquivos: Dom João no Bra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Imprensa e poder na Corte joanina: a Gazeta do Rio de Janeiro (1808-18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5:00Z</dcterms:created>
  <dc:creator>teresa</dc:creator>
  <dc:description/>
  <cp:keywords/>
  <dc:language>en-US</dc:language>
  <cp:lastModifiedBy>vicentearruda</cp:lastModifiedBy>
  <cp:lastPrinted>2008-02-15T15:37:00Z</cp:lastPrinted>
  <dcterms:modified xsi:type="dcterms:W3CDTF">2008-08-12T17:25:00Z</dcterms:modified>
  <cp:revision>2</cp:revision>
  <dc:subject/>
  <dc:title>TABELA DE PRE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53334</vt:r8>
  </property>
  <property fmtid="{D5CDD505-2E9C-101B-9397-08002B2CF9AE}" pid="3" name="_AuthorEmail">
    <vt:lpwstr>elizabethbrea@arquivonacional.gov.br</vt:lpwstr>
  </property>
  <property fmtid="{D5CDD505-2E9C-101B-9397-08002B2CF9AE}" pid="4" name="_AuthorEmailDisplayName">
    <vt:lpwstr>Maria Elizabeth Brea Monteiro</vt:lpwstr>
  </property>
  <property fmtid="{D5CDD505-2E9C-101B-9397-08002B2CF9AE}" pid="5" name="_EmailSubject">
    <vt:lpwstr>Publicações listagem</vt:lpwstr>
  </property>
  <property fmtid="{D5CDD505-2E9C-101B-9397-08002B2CF9AE}" pid="6" name="_PreviousAdHocReviewCycleID">
    <vt:r8>1701886192</vt:r8>
  </property>
  <property fmtid="{D5CDD505-2E9C-101B-9397-08002B2CF9AE}" pid="7" name="_ReviewingToolsShownOnce">
    <vt:lpwstr/>
  </property>
</Properties>
</file>